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939"/>
        <w:gridCol w:w="3813"/>
      </w:tblGrid>
      <w:tr>
        <w:trPr>
          <w:trHeight w:val="730" w:hRule="atLeast"/>
          <w:cantSplit w:val="true"/>
        </w:trPr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FF0000"/>
                <w:spacing w:val="-20"/>
                <w:w w:val="45"/>
                <w:sz w:val="120"/>
                <w:szCs w:val="12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20"/>
                <w:w w:val="45"/>
                <w:sz w:val="120"/>
                <w:szCs w:val="120"/>
              </w:rPr>
              <w:t>温州市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方正小标宋_GBK"/>
                <w:color w:val="FF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48"/>
                <w:szCs w:val="48"/>
              </w:rPr>
              <w:t>非公有制经济组织</w:t>
            </w:r>
          </w:p>
        </w:tc>
        <w:tc>
          <w:tcPr>
            <w:tcW w:w="3813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方正小标宋简体;方正舒体" w:hAnsi="方正小标宋简体;方正舒体" w:eastAsia="方正小标宋简体;方正舒体" w:cs="方正小标宋简体;方正舒体"/>
                <w:color w:val="FF0000"/>
                <w:spacing w:val="-20"/>
                <w:w w:val="45"/>
                <w:sz w:val="120"/>
                <w:szCs w:val="12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20"/>
                <w:w w:val="45"/>
                <w:sz w:val="120"/>
                <w:szCs w:val="120"/>
              </w:rPr>
              <w:t>党务工作者协会</w:t>
            </w:r>
          </w:p>
        </w:tc>
      </w:tr>
      <w:tr>
        <w:trPr>
          <w:trHeight w:val="731" w:hRule="atLeast"/>
          <w:cantSplit w:val="true"/>
        </w:trPr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FF0000"/>
                <w:spacing w:val="-20"/>
                <w:w w:val="45"/>
                <w:sz w:val="120"/>
                <w:szCs w:val="120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pacing w:val="-20"/>
                <w:w w:val="45"/>
                <w:sz w:val="120"/>
                <w:szCs w:val="1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方正小标宋_GBK"/>
                <w:color w:val="FF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48"/>
                <w:szCs w:val="48"/>
              </w:rPr>
              <w:t>社 会 组 织</w:t>
            </w:r>
          </w:p>
        </w:tc>
        <w:tc>
          <w:tcPr>
            <w:tcW w:w="3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FF0000"/>
                <w:sz w:val="48"/>
                <w:szCs w:val="48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240"/>
        <w:ind w:right="25" w:hanging="0"/>
        <w:jc w:val="center"/>
        <w:rPr>
          <w:rFonts w:ascii="方正小标宋_GBK" w:hAnsi="方正小标宋_GBK" w:eastAsia="方正小标宋_GBK" w:cs="方正小标宋_GBK"/>
          <w:color w:val="FF0000"/>
          <w:spacing w:val="-110"/>
          <w:w w:val="8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-116"/>
          <w:w w:val="80"/>
          <w:sz w:val="100"/>
          <w:szCs w:val="100"/>
        </w:rPr>
        <w:t>文              件</w:t>
      </w:r>
    </w:p>
    <w:p>
      <w:pPr>
        <w:pStyle w:val="Normal"/>
        <w:spacing w:before="312" w:after="0"/>
        <w:ind w:right="25" w:hanging="0"/>
        <w:jc w:val="center"/>
        <w:rPr>
          <w:rFonts w:ascii="Times New Roman" w:hAnsi="Times New Roman" w:cs="Times New Roman"/>
          <w:bCs/>
          <w:sz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温党协会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5615305" cy="0"/>
                <wp:effectExtent l="25400" t="25400" r="26035" b="2540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0"/>
                          <a:chOff x="0" y="0"/>
                          <a:chExt cx="561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9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0"/>
                            <a:ext cx="2589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8.5pt;margin-top:15.25pt;width:442.1pt;height:0pt" coordorigin="-170,305" coordsize="8842,0">
                <v:line id="shape_0" from="-170,305" to="3907,305" ID="直线 4" stroked="t" o:allowincell="f" style="position:absolute;mso-position-horizontal:center">
                  <v:stroke color="red" weight="50760" joinstyle="round" endcap="flat"/>
                  <v:fill o:detectmouseclick="t" on="false"/>
                  <w10:wrap type="none"/>
                </v:line>
                <v:line id="shape_0" from="4595,305" to="8672,305" ID="直线 5" stroked="t" o:allowincell="f" style="position:absolute;mso-position-horizontal:center">
                  <v:stroke color="red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FF0000"/>
          <w:sz w:val="4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-105" w:right="-105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6"/>
          <w:sz w:val="44"/>
          <w:szCs w:val="44"/>
          <w:lang w:val="en-US" w:eastAsia="zh-CN"/>
        </w:rPr>
        <w:t>关于举办</w:t>
      </w:r>
      <w:r>
        <w:rPr>
          <w:rFonts w:ascii="Times New Roman" w:hAnsi="Times New Roman" w:cs="Times New Roman" w:eastAsia="仿宋_GB2312"/>
          <w:b/>
          <w:color w:val="000000"/>
          <w:spacing w:val="-11"/>
          <w:sz w:val="44"/>
          <w:szCs w:val="44"/>
          <w:lang w:val="en-US" w:eastAsia="zh-CN"/>
        </w:rPr>
        <w:t>“活力两新、‘乒’搏争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-105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1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color w:val="000000"/>
          <w:spacing w:val="-11"/>
          <w:sz w:val="44"/>
          <w:szCs w:val="44"/>
          <w:lang w:val="en-US" w:eastAsia="zh-CN"/>
        </w:rPr>
        <w:t>年“正泰杯”乒乓球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-8" w:right="-168" w:hanging="135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7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深入贯彻落实习总书记关于全民健身工作的重要指示精神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，展现广大两新组织党务工作者、党员和职工积极向上的精神风貌，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增强两新组织的凝聚力和向心力，共同推动温州市两新组织文化体育活动的深入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展，协会决定举办“活力两新、‘乒’搏争先”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年“正泰杯”乒乓球比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单位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温州市非公有制经济组织和社会组织党务工作者协会、正泰集团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单位：温州市乒乓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温州市乒协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比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男、女单打个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比赛时间与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日），在温州市乒协俱乐部（温州市括苍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导航搜索：温州市乒乓球协会）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会会员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务工作者、党员和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、参赛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会员单位党务工作者、党员和职工凭聘用单位书面证明代表本单位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spacing w:val="-6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报名参赛运动员名单于赛前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周在“温州两新党务工作者之家”网站进行公示，如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运动员资格有疑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议的，赛前二天提交资格审查小组裁定，过后不再进行资格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会员单位可报领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运动员男、女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七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赛釆用中国乒乓球协会编译的国际乒联《乒乓球竞赛规则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赛使用三星白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40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乒乓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比赛运动员所使用的球拍覆盖物，根据“国际乒联最新批准的球拍覆盖物执行。如有违规使用，经核实第一次裁判提出，允许更换符合规定的球拍参赛，第二次如再使用违规的球拍，经发现将取消本次比赛的参赛资格。长胶胶皮经过物化处理，严禁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男、女单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视报名情况采取分组或直接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如分组：第一阶段小组循环赛，小组出线后进入第二阶段，第二阶段由电脑抽签进行淘汰赛。比赛均采用三局二胜制，每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如直接淘汰：比赛均采用五局三胜制，每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八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参赛情况，男子单打和女子单打取前若干名给予精神和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九、比赛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会员单位党组织高度重视这次活动，认真组织各自单位有乒乓球特长的同志参加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点前将报名表发送至协会秘书处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zlxdw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队会议及各参赛队具体报到日期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十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赛人员服装必须符合赛事要求，比赛中餐费（快餐）由组织者负责，其他均需各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比赛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杨欢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225551  189677516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“活力两新、‘乒’搏争先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“正泰杯”乒乓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0</wp:posOffset>
            </wp:positionH>
            <wp:positionV relativeFrom="paragraph">
              <wp:posOffset>474345</wp:posOffset>
            </wp:positionV>
            <wp:extent cx="1692275" cy="16929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28"/>
          <w:sz w:val="32"/>
          <w:szCs w:val="32"/>
        </w:rPr>
        <w:t>温州市非公有制经济组织和社会组织党务工作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6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nextPage"/>
          <w:pgSz w:orient="landscape" w:w="11906" w:h="16838"/>
          <w:pgMar w:left="1701" w:right="1701" w:gutter="0" w:header="0" w:top="1440" w:footer="1400" w:bottom="1456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sz w:val="36"/>
          <w:szCs w:val="36"/>
          <w:lang w:val="en-US" w:eastAsia="zh-CN"/>
        </w:rPr>
      </w:pPr>
      <w:r>
        <w:rPr>
          <w:rFonts w:ascii="Arial" w:hAnsi="Arial" w:cs="Arial" w:eastAsia="仿宋_GB2312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仿宋_GB2312" w:cs="Arial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“</w:t>
      </w:r>
      <w:r>
        <w:rPr>
          <w:rFonts w:ascii="Arial" w:hAnsi="Arial" w:cs="Arial" w:eastAsia="仿宋_GB2312"/>
          <w:b/>
          <w:color w:val="000000"/>
          <w:sz w:val="36"/>
          <w:szCs w:val="36"/>
          <w:lang w:val="en-US" w:eastAsia="zh-CN"/>
        </w:rPr>
        <w:t>活力两新、‘乒’搏争先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仿宋_GB2312" w:cs="Arial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Arial" w:ascii="Arial" w:hAnsi="Arial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Arial" w:hAnsi="Arial" w:cs="Arial" w:eastAsia="仿宋_GB2312"/>
          <w:b/>
          <w:color w:val="000000"/>
          <w:sz w:val="36"/>
          <w:szCs w:val="36"/>
          <w:lang w:val="en-US" w:eastAsia="zh-CN"/>
        </w:rPr>
        <w:t>年“正泰杯”乒乓球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仿宋_GB2312" w:cs="Arial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Arial" w:ascii="Arial" w:hAnsi="Arial"/>
          <w:b/>
          <w:color w:val="000000"/>
          <w:sz w:val="36"/>
          <w:szCs w:val="36"/>
          <w:lang w:val="en-US" w:eastAsia="zh-CN"/>
        </w:rPr>
      </w:r>
    </w:p>
    <w:p>
      <w:pPr>
        <w:pStyle w:val="TextBodyIndent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05"/>
        <w:gridCol w:w="1095"/>
        <w:gridCol w:w="1710"/>
        <w:gridCol w:w="1635"/>
        <w:gridCol w:w="145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领队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动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别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60" w:before="0" w:after="120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eastAsia="宋体" w:cs="Times New Roman" w:ascii="Times New Roman" w:hAnsi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kern w:val="2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bCs/>
      <w:kern w:val="2"/>
      <w:sz w:val="48"/>
      <w:szCs w:val="48"/>
      <w:lang w:val="en-US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WLXXH</cp:lastModifiedBy>
  <cp:lastPrinted>2023-09-20T10:27:00Z</cp:lastPrinted>
  <dcterms:modified xsi:type="dcterms:W3CDTF">2024-11-18T05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9C322ECB4030B09B719703E500C8</vt:lpwstr>
  </property>
  <property fmtid="{D5CDD505-2E9C-101B-9397-08002B2CF9AE}" pid="3" name="KSOProductBuildVer">
    <vt:lpwstr>2052-11.8.2.11813</vt:lpwstr>
  </property>
</Properties>
</file>